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аргалинская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редняя общеобразовательная школа»</w:t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88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54"/>
      </w:tblGrid>
      <w:tr>
        <w:trPr>
          <w:trHeight w:val="6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на заседании Педагогического совета протокол № __ от «__»__________2021г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«</w:t>
            </w:r>
            <w:r>
              <w:rPr>
                <w:sz w:val="28"/>
                <w:szCs w:val="28"/>
              </w:rPr>
              <w:t xml:space="preserve">Старогладовска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Ш»______________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»__________2021г.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о профилактике наркомании, алкогольной, табачной зависимости и пропаганде здоров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браза жизни обучающихс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</w:rPr>
        <w:t>«Линия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Каргалинская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г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Ы</w:t>
      </w:r>
    </w:p>
    <w:tbl>
      <w:tblPr>
        <w:tblW w:w="96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профилактике наркомании, алкогольной, табачной зависимости и пропаганде здорового образа жизни обучающихся «Линия жизни»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Каргал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иева Д.С.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рес организации-исполнител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лковской муниципальный район, ст.Каргалинская СОШ, ул.Ленина 45 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работчики программы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БОУ «Каргалинская СОШ» Маилова А.В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правленн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5 гг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учащихся;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.</w:t>
            </w:r>
          </w:p>
        </w:tc>
      </w:tr>
      <w:tr>
        <w:trPr>
          <w:trHeight w:val="13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ское сотрудничество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Шелковская центральная районная больница»;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дминистрация  сельского поселения;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т. Каргалинская</w:t>
            </w:r>
          </w:p>
        </w:tc>
      </w:tr>
      <w:tr>
        <w:trPr>
          <w:trHeight w:val="4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I. Подготовительный этап (2021г.)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профилактических мероприятий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оценки результатов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sz w:val="28"/>
                <w:szCs w:val="28"/>
              </w:rPr>
              <w:t>Практический (2022-2025 г.)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леживание результатов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 программы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технологий и методов работы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III. </w:t>
            </w:r>
            <w:r>
              <w:rPr>
                <w:b/>
                <w:sz w:val="28"/>
                <w:szCs w:val="28"/>
              </w:rPr>
              <w:t>Обобщающий (декабрь 2025г.)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 обобщение результатов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есение результатов с поставленными целями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и описание результатов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ботка методических рекомендаций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опыта работы по реализации программы.</w:t>
            </w:r>
          </w:p>
          <w:p>
            <w:pPr>
              <w:pStyle w:val="Style18"/>
              <w:suppressAutoHyphens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рабочей модели системы профилактической работы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сполнител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МБОУ «Каргалинская    СОШ», социальный педагог, педагог-психолог,  мед.сестр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образовательного уровня родителей и детей по вопросам здорового образа жизн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информационное и методическое взаимодействие всех участников образовательного процесса, направленное на предотвращение распростран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ркомании, алкоголизма, токсикомании; пропаганду здорового образа жизни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формирование банка данных о семьях и детях,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ходящихся в трудной жизненной ситуа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повышение уровня информированности школьников о формах рискованного поведения, здоровьесберегающей позиции и поведения;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возрождение традиций семейного воспитания, утверждение здорового образа жизни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казание практической помощи родителям при возникновении проблемных ситуаций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spacing w:lineRule="atLeast" w:line="20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рамках системы профилактики наркотической, алкогольной, табачной и иных зависимостей, пропаганды здорового образа жизни и представляет собой комплекс психолого-педагогических мероприятий, направленных на формирование у обучающихся положительных личностных установок на здоровый образ жизни и формирование навыков социальной адаптации, необходимых им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Gothic" w:cs="Times New Roman"/>
          <w:color w:val="1C1C1C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ение, употребление алкоголя, а в последнее время употребление подростками и молодежью наркотиков стали, к сожалению, широко распространенным и открыто обсуждаемым явлением современной жизни. Все больше семей лицом к лицу сталкиваются с трагедией наркомании. В этой ситуации возникает особая ответственность со стороны профессиональных групп из работающих с детьми и молодежью – учителей, педагогов-психологов, социальных педагогов, врачей,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, так как именно эта возрастная группа несовершеннолетних и молодежи быстро втягивается в наркоманию.</w:t>
      </w:r>
    </w:p>
    <w:p>
      <w:pPr>
        <w:pStyle w:val="1LTGliederung1"/>
        <w:spacing w:lineRule="auto" w:line="360" w:before="0" w:after="0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 информации Минздрава РФ, средний возраст приобщения к наркотикам в России составляет 14–16 лет. Участились случаи первичного употребления наркотиков детьми 10–12 лет. В столице отмечены и случаи употребления наркотиков детьми 6–7 лет. Лидирующее место среди подростков,</w:t>
      </w:r>
      <w:r>
        <w:rPr/>
        <w:t xml:space="preserve"> </w:t>
      </w:r>
      <w:r>
        <w:rPr>
          <w:rFonts w:eastAsia="Century Gothic" w:cs="Times New Roman" w:ascii="Times New Roman" w:hAnsi="Times New Roman"/>
          <w:color w:val="1C1C1C"/>
          <w:sz w:val="28"/>
          <w:szCs w:val="28"/>
        </w:rPr>
        <w:t>потребляющих наркотики, занимают учащиеся школ, лицеев, гимназий — 35,3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кольку существенной частью системы профилактики является организация досуга и занятости детей во внеурочное время, большое место в программе отводится блокам, включающим различные мероприятия спортивного, трудового, развлекательного, информационно-познавательного и эмоционального характера, имеющие целью направить мысли и поступки обучающихся в правильное, здоровое русло, вовлечение обучающихся в различные виды положительно-активной социальной деятельности и обеспечение успеха в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лучшего достижения цели программы занятия предполагают тесное взаимодействие школы с организациями и родителями обучающихся ведь т</w:t>
      </w:r>
      <w:r>
        <w:rPr>
          <w:rFonts w:cs="Times New Roman" w:ascii="Times New Roman" w:hAnsi="Times New Roman"/>
          <w:sz w:val="28"/>
        </w:rPr>
        <w:t>олько совместно можно результативно разрешать такие проблемы, как предупреждение асоциального поведения детей, формирование у них ценностного отношения к здоровью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систематизации работы образовательного учреждения в области профилактики </w:t>
      </w:r>
      <w:r>
        <w:rPr>
          <w:rFonts w:cs="Times New Roman" w:ascii="Times New Roman" w:hAnsi="Times New Roman"/>
          <w:sz w:val="28"/>
          <w:szCs w:val="28"/>
        </w:rPr>
        <w:t>наркомании, алкогольной, табачной зависимости и пропаганде здорового образа жизни обучающихся была создана данная программа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вая основа программы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программы профилактики наркомании, алкогольной, табачной зависимости и пропаганде здорового образа жизни обучающихся составляют: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«О наркотических средствах и психотропных веществах»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. № 996-р г. «Стратегия развития воспитания в Российской Федерации на период до 2025 года»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овный кодекс Российской федерац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целевая программа по профилактике наркомании;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школы.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информационно - пропагандической работы с родителями, детьми и подростками по формированию необходимых жизненных навыков и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положительных личностных установок на здоровый образ жизни, научить детей ценить и сохранять свое здоровье и здоровье окружающих, способствовать отношениям взаимопомощи и поддержки в детском коллективе перед лицом опасности, которую в современном обществе несет с собой употребление П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употребления психоактивных веществ детьми и подростк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учащихся навыкам ответственного поведения в пользу своего здоровь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молодёжи, попавшей в трудную жизненную ситуацию, к занятию общественно значимыми видами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и преступлений, асоциальных явлений в ученической среде.</w:t>
      </w:r>
    </w:p>
    <w:p>
      <w:pPr>
        <w:pStyle w:val="Normal"/>
        <w:spacing w:lineRule="auto" w:line="36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5. СОДЕРЖА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1. Основные направления деятельност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цикл проблемных занятий-размышлений, предлагающих ребенку как бы «проиграть» возможные жизненные ситуации, определить адекватные способы поведения в них, возможные варианты выхода из них, поиск помощи и само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оприятия, имеющие своей целью закрепить полученные детьми представления и помочь правильно ориентироваться в жизни: анкетирование, беседы, интеллектуальные игры, викторины, конкурсы, экскурсии, оформление наглядной информации (стенгазеты, коллажи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совместная работа с родителями и специалистами компетентных организаций (лекции, консультации, встречи со специалистами), заинтересованными в хорошем здоровье и успехах детей, что является залогом нашего спокойного и благополучного бу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2.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масс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2.3. Социально-педагогическое сопровожд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обучающимся в укреплении физического и психического здоровья через различные формы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е обучающихся в различные виды социально-значимой деятельности и обеспечение успеха в н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формы работы с детьми «группы риска» и их родителями, оказание им систематической действенной помощ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коллективной деятельности, общ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вседневного бы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занятий для обучающихся по овладению способами бесконфликтного поведения и снятия агресс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учета сложных и неблагополучных семей, посещение на дому детей из неблагополучных сем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бесед, встреч с работниками медицинских, правовых учреждений по проблемам правонарушений, наркомании и алкого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8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СОДЕРЖАНИЕ РАБОТЫ ПО НАПРАВЛЕНИЯМ ПРОГРАММЫ</w:t>
      </w:r>
    </w:p>
    <w:p>
      <w:pPr>
        <w:pStyle w:val="Normal"/>
        <w:spacing w:lineRule="auto" w:line="36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4.1. Организационная рабо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 и коррекция работы по профилактик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организация, работы школьного Совета профилакт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оциального паспорта классов,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ние банка данных обучающихся из неблагополучных семей, обучающихся, стоящих на внутришкольном уче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постановка на учет детей с девиантным поведением, вовлечение их в спортивные секции и кру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обучающихся 7-11-х классов на предмет выявления фактов употребления алкоголя, табачных изделий, наркотических веществ и ПАВ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филактическая работа с обучающими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системы воспитательной работы школ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ориентационная рабо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бесед по профилактике употребления алкоголя, наркотических средств и ПА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обучающихся «группы риска» в кружки, се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организованным отдыхом подростков «группы риска» в каникулярное время и содержательным досугом в течение всего го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причин отклонений в поведен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социально-неблагополучных, малообеспеченных, многодетных сем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беседы с подрост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тренинговых занятий с педагогом-психоло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консультаций специалистов: педагога-психолога, педагогов, медицинского работника для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5"/>
        <w:gridCol w:w="195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ветственный за про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ПЕДАГОГАМ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ключение в план работы классного руководителя с классом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профилактике употребления наркотических и одурманивающих веществ, алког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за состоянием профилактики наркомании, токсикомании, табакокурения и алкоголизма в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неурочной занятости обучающихся «групп риска» на период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январь, март, июнь-август (если таковые есть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обучающихся «Отношение к употреблению токсических веществ, к здоровому образу жизни». Данные опроса использовать для организации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по темам: «Нет наркотикам», «Здоровье – главная ценность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ый педагог.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интернет- урока в 8-10 классах   с использованием материалов, размещенных на сайте www.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sk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учитель информатик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РОДИТЕЛЯМИ</w:t>
            </w:r>
          </w:p>
        </w:tc>
      </w:tr>
      <w:tr>
        <w:trPr>
          <w:trHeight w:val="14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(общие, клас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БОТА С ОБУЧАЮЩИМИС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 с приглашением специалистов по пропаганд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профилактике употребления ПАВ, совершения правонарушений сред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уск стенгазет и памяток, буклетов по профилактике ПАВ и административной и уголовной ответственност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угод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литературы по профилактике наркомании, табакокурения, алк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брания по фактам употребления алкоголя, табака, наркотиков и др. токсических веществ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ыявлении факт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профилактики школы по вопросам правонарушений и безнадзорности среди несовершеннолетни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, по мере необходим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инициативной группы по реализации программы по профилактике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комании, алкогольной, табачной зависимости, употребления ПАВ и пропаганде здорового образа жизни обучающихся на 2021-2025 гг.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школ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й работник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офилактики.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 Я ЛИТЕРАТУРА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 Ю.П., Семейная педагогика. М.: Политиздат, 1982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М.С., Семья - здоровье - общество. М., 1986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уров С.Б. Популярно о наркотиках и наркоманиях. – 2-е изд., испр. и доп. – СПб: Невский Диалект, 2000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лева А.А., Популярная психология для родителей. М.: Педагогика, 1988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нарушений социальной адаптации подростков.Социальное здоровье России 1993 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О.М., Семенов М.Ю. Психология общения (практикум). Омск, 1997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ребенку войти в современный мир? / Под ред. Т.В. Антоновой.М., 1995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 М., Психология подростка (психосексуальное развитие). М.,1991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а Н.В., Свистун М.А. Программа социально-психоло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нга. Ярославль.: Содействие, 1992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ов Д.В. Не допустить беды: о сущности и профилактике наркомании итоксикомании. М., 1988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 К.С. Психология ранней юности. М., 1989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яков В.Ю., Профилактика наркозависимости в школе. Кемерово, 1997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вреде наркотиков. Выявление и профилактика наркомании в подростково-юношеском возрасте. Профилактические рекомендации. Омск, 1999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кратов В.Н., Психология успешного взаимодействия: Практические рекомендации. М., 1999г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XXI века. Психолого-педагогическая работа в кризис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 М.: ВАКО,2007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ман С.Г., Как избежать конфликтов с детьми: Из опыта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службы. М.: Педагогика, 1989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20"/>
        </w:tabs>
        <w:ind w:left="1620" w:hanging="91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iCs w:val="false"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2">
    <w:name w:val="WW8Num12z2"/>
    <w:qFormat/>
    <w:rPr>
      <w:b/>
      <w:bCs/>
      <w:i w:val="false"/>
      <w:iCs w:val="false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/>
      <w:bCs/>
      <w:i w:val="false"/>
      <w:iCs w:val="false"/>
      <w:sz w:val="28"/>
      <w:szCs w:val="28"/>
    </w:rPr>
  </w:style>
  <w:style w:type="character" w:styleId="WW8Num19z7">
    <w:name w:val="WW8Num19z7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i w:val="false"/>
      <w:iCs w:val="false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? ??? ??????? ? ???????"/>
    <w:basedOn w:val="Style22"/>
    <w:qFormat/>
    <w:pPr/>
    <w:rPr/>
  </w:style>
  <w:style w:type="paragraph" w:styleId="Style27">
    <w:name w:val="?????"/>
    <w:basedOn w:val="Style22"/>
    <w:qFormat/>
    <w:pPr/>
    <w:rPr/>
  </w:style>
  <w:style w:type="paragraph" w:styleId="Style28">
    <w:name w:val="???????? ?????"/>
    <w:basedOn w:val="Style22"/>
    <w:qFormat/>
    <w:pPr/>
    <w:rPr/>
  </w:style>
  <w:style w:type="paragraph" w:styleId="Style29">
    <w:name w:val="???????????? ?????? ?? ??????"/>
    <w:basedOn w:val="Style22"/>
    <w:qFormat/>
    <w:pPr>
      <w:jc w:val="left"/>
    </w:pPr>
    <w:rPr/>
  </w:style>
  <w:style w:type="paragraph" w:styleId="Style30">
    <w:name w:val="?????? ?????? ? ????????"/>
    <w:basedOn w:val="Style22"/>
    <w:qFormat/>
    <w:pPr>
      <w:ind w:left="0" w:right="0" w:firstLine="340"/>
    </w:pPr>
    <w:rPr/>
  </w:style>
  <w:style w:type="paragraph" w:styleId="Style31">
    <w:name w:val="????????"/>
    <w:basedOn w:val="Style22"/>
    <w:qFormat/>
    <w:pPr/>
    <w:rPr/>
  </w:style>
  <w:style w:type="paragraph" w:styleId="13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2"/>
    <w:qFormat/>
    <w:pPr>
      <w:spacing w:before="238" w:after="119"/>
    </w:pPr>
    <w:rPr/>
  </w:style>
  <w:style w:type="paragraph" w:styleId="14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3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>
      <w:sz w:val="38"/>
      <w:szCs w:val="38"/>
    </w:rPr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38"/>
      <w:szCs w:val="38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;Courier New" w:hAnsi="Mangal;Courier New" w:eastAsia="Mangal;Courier New" w:cs="Mangal;Courier New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;Courier New" w:hAnsi="Mangal;Courier New" w:eastAsia="Mangal;Courier New" w:cs="Mangal;Courier New"/>
      <w:color w:val="FFFFFF"/>
      <w:kern w:val="2"/>
      <w:sz w:val="60"/>
      <w:szCs w:val="60"/>
      <w:lang w:val="ru-RU" w:bidi="hi-IN" w:eastAsia="zh-C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5:00Z</dcterms:created>
  <dc:creator>User</dc:creator>
  <dc:description/>
  <cp:keywords/>
  <dc:language>en-US</dc:language>
  <cp:lastModifiedBy>ADAM</cp:lastModifiedBy>
  <cp:lastPrinted>2014-10-13T10:12:00Z</cp:lastPrinted>
  <dcterms:modified xsi:type="dcterms:W3CDTF">2022-07-01T08:08:00Z</dcterms:modified>
  <cp:revision>45</cp:revision>
  <dc:subject/>
  <dc:title>ГКСОУ «Барско-Городищенская специальная (коррекционная) общеобразовательная школа-интернат VIII вида»</dc:title>
</cp:coreProperties>
</file>