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иректор МБОУ «Каргалинская   СОШ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/Хизриева Д.С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____2021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клограмм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офилактических мероприятий, направленных на снижение употребления алкогольной и / или никотинсодержащей продукции среди обучающихся 1-11 классов МБОУ «Каргалин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Ш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320"/>
        <w:gridCol w:w="3115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Чистота – залог здоровья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 1-2 классов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Напитки: полезные и вредные для здоровья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 3-4 классов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, беседы «О вреде курения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коголизма, наркомании и токсикомании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 5-11 классов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одительские собрания «Роль семьи в формировании здорового образа жизни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е рисунков «Курение  вредит здоровью!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Норма ГТО – норма жизни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Режим дня и спорт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теллектуальная  игра по профилактике вредных привычек «Слабое звено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,     школьный психолог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овое занятие «Мы за здоровый образ жизн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ый День здоровья. Спортивные соревнования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Гигиена и ее значение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36:00Z</dcterms:created>
  <dc:creator>*</dc:creator>
  <dc:description/>
  <cp:keywords/>
  <dc:language>en-US</dc:language>
  <cp:lastModifiedBy>ADAM</cp:lastModifiedBy>
  <cp:lastPrinted>2012-11-04T19:38:00Z</cp:lastPrinted>
  <dcterms:modified xsi:type="dcterms:W3CDTF">2022-07-01T08:05:00Z</dcterms:modified>
  <cp:revision>41</cp:revision>
  <dc:subject/>
  <dc:title>Циклограмма мероприятий по профилактике</dc:title>
</cp:coreProperties>
</file>