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/>
      </w:pPr>
      <w:r>
        <w:rPr/>
      </w:r>
    </w:p>
    <w:p>
      <w:pPr>
        <w:pStyle w:val="Normal"/>
        <w:ind w:left="5700" w:hanging="0"/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едагога - психолог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Настоящая должностная инструкция разработана на основе </w:t>
      </w:r>
      <w:r>
        <w:rPr>
          <w:rFonts w:cs="Times New Roman"/>
          <w:bCs/>
          <w:sz w:val="28"/>
          <w:szCs w:val="28"/>
        </w:rPr>
        <w:t>ФЗ «Об образовании в Российской Федерации» от 29 декабря 2012 г. № 273,</w:t>
      </w:r>
      <w:r>
        <w:rPr>
          <w:rFonts w:cs="Times New Roman"/>
          <w:sz w:val="28"/>
          <w:szCs w:val="28"/>
        </w:rPr>
        <w:t xml:space="preserve"> приказа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става</w:t>
      </w:r>
      <w:r>
        <w:rPr>
          <w:sz w:val="28"/>
          <w:szCs w:val="28"/>
        </w:rPr>
        <w:t xml:space="preserve"> МБОУ «Каргалинская СОШ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едагог – психолог назначается и освобождается от должности директором школы в порядке, предусмотр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едагог – психолог подчиняется непосредственно директору шко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едагог – психолог должен иметь высшее профессиональное образование или среднее профессиональное образование по направлению подготовки «Педагогика и психология», «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образование по направлению подготовки «Психология», «Педагогика и психология» без предъявления требований к стажу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В своей деятельности педагог – психолог руководствуется Конституцией РФ и Законами РФ, указами президента и постановлениями Правительства РФ, Министерства образования и науки России и органов управления образованием всех уровней по вопросам образования и воспитания обучающихся; нормативными документами, регламентирующими вопросы охраны труда, здравоохранения, профориентации, занятости обучающихся и их социальной защиты; правилами и нормами охраны труда, техники безопасности и противопожарной защиты, а также Уставом, Правилами внутреннего трудового распорядка, приказами и распоряжениями директора, настоящей должностной инструкцией, иными локальными актами школы, трудовым договор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6. Педагог – психолог должен знать: приоритетные направления развития образовательной системы Российской Федерации; законы и иные </w:t>
      </w:r>
      <w:bookmarkStart w:id="0" w:name="2678b"/>
      <w:bookmarkEnd w:id="0"/>
      <w:r>
        <w:rPr>
          <w:sz w:val="28"/>
          <w:szCs w:val="28"/>
        </w:rPr>
        <w:t xml:space="preserve">нормативные правовые акты, регламентирующие образовательную деятельность; Декларацию прав и свобод человека;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венцию</w:t>
        </w:r>
      </w:hyperlink>
      <w:r>
        <w:rPr>
          <w:sz w:val="28"/>
          <w:szCs w:val="28"/>
        </w:rPr>
        <w:t xml:space="preserve"> о правах ребенка; нормативные документы, регулирующие вопросы охраны труда, здравоохранения, профориентации, занятости </w:t>
      </w:r>
      <w:bookmarkStart w:id="1" w:name="3945b"/>
      <w:bookmarkEnd w:id="1"/>
      <w:r>
        <w:rPr>
          <w:sz w:val="28"/>
          <w:szCs w:val="28"/>
        </w:rPr>
        <w:t xml:space="preserve">обучающихся, воспитанников и их социальной защиты; общую психологию; педагогическую психологию, общую педагогику, психологию личности и дифференциальную психологию, детскую и возрастную психологию, социальную психологию, медицинскую </w:t>
      </w:r>
      <w:bookmarkStart w:id="2" w:name="25073"/>
      <w:bookmarkEnd w:id="2"/>
      <w:r>
        <w:rPr>
          <w:sz w:val="28"/>
          <w:szCs w:val="28"/>
        </w:rPr>
        <w:t xml:space="preserve">психологию, детскую нейропсихологию, патопсихологию, психосоматику; 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</w:t>
      </w:r>
      <w:bookmarkStart w:id="3" w:name="958d0"/>
      <w:bookmarkEnd w:id="3"/>
      <w:r>
        <w:rPr>
          <w:sz w:val="28"/>
          <w:szCs w:val="28"/>
        </w:rPr>
        <w:t xml:space="preserve">психопрофилактики; методы активного обучения, социально-психологического тренинга общения; современные методы индивидуальной и групповой профконсультации, диагностики и коррекции нормального и аномального развития ребенка; методы и приемы работы с обучающимися, воспитанниками с ограниченными </w:t>
      </w:r>
      <w:bookmarkStart w:id="4" w:name="061d5"/>
      <w:bookmarkEnd w:id="4"/>
      <w:r>
        <w:rPr>
          <w:sz w:val="28"/>
          <w:szCs w:val="28"/>
        </w:rPr>
        <w:t xml:space="preserve">возможностями здоровья; методы и способы использования образовательных технологий, в том числе дистанционных; современные педагогические технологии продуктивного, дифференцированного, развивающего обучения, реализации </w:t>
      </w:r>
      <w:bookmarkStart w:id="5" w:name="853e4"/>
      <w:bookmarkEnd w:id="5"/>
      <w:r>
        <w:rPr>
          <w:sz w:val="28"/>
          <w:szCs w:val="28"/>
        </w:rPr>
        <w:t xml:space="preserve">компетентностного подхода; основы работы с персональным компьютером, электронной почтой и браузерами, мультимедийным оборудованием; 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</w:t>
      </w:r>
      <w:bookmarkStart w:id="6" w:name="3af8f"/>
      <w:bookmarkEnd w:id="6"/>
      <w:r>
        <w:rPr>
          <w:sz w:val="28"/>
          <w:szCs w:val="28"/>
        </w:rPr>
        <w:t>работе; технологии диагностики причин конфликтных ситуаций, их профилактики и разрешения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лжностные обязанност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Осуществляет профессиональную деятельность, направленную на сохранение психического, соматического и социального благополучия обучающихся, воспитанников в процессе воспитания и обучения в МБОУ «Каргалинская СОШ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ует охране прав личности в соответствии с Конвенцией о правах ребён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 Способствует гармонизации социальной сферы школы и осуществляет мероприятия по профилактике возникновения социальной дезадапт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пределяет факторы, препятствующие развитию личности обучающихся, воспитанников и принимает меры по оказанию им различных видов психологической помощи (консультирование, коррекционно – развивающая работ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5.  Оказывает консультативную помощь обучающимся, воспитанникам, их родителям (лицам, их заменяющих), педагогическому коллективу в решении конкретных пробле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6. Проводит психологическую диагностику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 диагностическую, коррекционно-развивающ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8. Составляет психолого-педагогическое заключение по материалам исследовательских работ с целью ориентации педагогического коллектива, а также родителей (лиц, их заменяющих) в проблемах личностного и социального развития обучающихся, воспитан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9. Ведёт документацию по установленной форме, используя ее по назнач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 требова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1. Способствует развитию у обучающихся, воспитанников готовности к ориентации в различных ситуациях жизненного и профессионального самоопред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существляет психологическую поддержку творчески одарённых обучающихся, воспитанников, содействует их развитию и организации развивающей сред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3. Определяет у обучающихся, воспитанников степень нарушений (умственных, физиологических, эмоциональных) в развитии, а также различного вида нарушений социального развития и проводит их психолого-педагогическую коррекц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14. Участвует в формировании психологической культуры обучающихся, воспитанников, педагогических работников и родителей (лиц, их заменяющих), в том числе и культуры полового воспитани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5. Консультирует работников школы по вопросам развития обучающихся, воспитанников, практического применения психологии для решения педагогических задач, повышения социально-психологической компетентности обучающихся, воспитанников, педагогических работников, родителей (лиц, их заменяющи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6.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личности обучающихся (воспитанников), соответствующий требованиям новых ФГО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7. Анализирует достижение и подтверждение обучающимися уровней развития и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8. Оценивает эффективность образовательной деятельности педагогических работников и педагогического коллектива, учитывая развитие личности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9. Участвует в работе педагогических, методических советов, других формах методической работы, в подготовке и проведении родительских собраний в школе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х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0. Обеспечивает охрану жизни и здоровья обучающихся, воспитанников школы во время образовательного процес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21. Выполняет правила по охране труда и пожарной безопас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дагог – психолог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Участвовать в управлении МБОУ «Каргалинская СОШ» в порядке, определяемом Уставом шко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2. Знакомится с проектами решения руководства школы, касающихся его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Самостоятельно формулировать конкретные задачи с обучающимися, их родителями и педагогами, выбирать формы и методы этой работы, решать вопрос об очередности проведения различных видов рабо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Обмениваться информацией со специалистами смежных специальностей и представителями других ведомств в интересах ребён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Аттестоваться на добровольной основе на соответствующую квалификационную категорию и получить ее в случае успешного прохождения аттест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Присутствовать на любых мероприятиях, проводимых с обучающимися, предупредив об этом педагога заране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Знакомит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На защиту профессиональной чести и достоин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Устанавливать от имени школы деловые контакты с лицами и организациями, которые будут способствовать развитию психологической службы школ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 Отказываться от выполнения возложенных на него обязанностей при отсутствии необходимых условий для их успешного выполн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В установленном законодательством Российской Федерации порядке педагог-психолог несёт ответственность за жизнь и здоровье обучающихся и воспитанников МБОУ «Каргалинская СОШ» во время индивидуальных и групповых консультаций и иных психолого-педагогических мероприятий, а также за нарушение прав и свобод, обучающихся и воспитанников во время проведения подоб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актов нормативных актов, должностных обязанностей, установленных настоящей инструкцией, педагог – психолог несёт дисциплинарную ответственность в порядке, определённым трудовы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правил пожарной безопасности, охраны труда, санитарно-гигиенических правил педагог-психолог несёт ответственность в порядке, предусмотренном административным законодательств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. Связи по должности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Педагог – психолог работает по графику, составленному, исходя из 36-часовой рабочей недели, и утверждённому директором МБОУ «Каргалинская СОШ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2. Педагог – психолог планирует свою работу на каждый учебный год и отдельно по каждому направлению работы. План утверждается директором МБОУ «Каргалинская СОШ» не позднее пяти дней с начала планируемого пери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Педагог – психолог представляет заместителю директора МБОУ «Каргалинская СОШ» письменный отчёт о своей деятельности в соответствии с формой отчётности и регулярностью, представляет развёрнутый анализ состояния психологической службы и своей деятельности за учебный год и план работы на следующий учебный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4. Получает от администрации школы материалы нормативно-правового и организационно – методического характера, знакомится с соответствующими докумен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должностной инструкцией ознакомлен, один экземпляр получил на руки и обязуюсь хранить на рабочем мес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____» ________ 2024 г. _______</w:t>
      </w:r>
      <w:r>
        <w:rPr/>
        <w:t xml:space="preserve">          ____________________________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1716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6:00Z</dcterms:created>
  <dc:creator>Your User Name</dc:creator>
  <dc:description/>
  <cp:keywords/>
  <dc:language>en-US</dc:language>
  <cp:lastModifiedBy>шуайна</cp:lastModifiedBy>
  <cp:lastPrinted>2015-09-24T15:00:00Z</cp:lastPrinted>
  <dcterms:modified xsi:type="dcterms:W3CDTF">2024-09-11T11:36:00Z</dcterms:modified>
  <cp:revision>28</cp:revision>
  <dc:subject/>
  <dc:title/>
</cp:coreProperties>
</file>